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928"/>
        <w:rPr>
          <w:lang w:val="en-US" w:eastAsia="zh-CN"/>
        </w:rPr>
      </w:pPr>
      <w:r>
        <w:rPr>
          <w:lang w:val="en-US" w:eastAsia="zh-CN"/>
        </w:rPr>
        <w:t>钦州那蒙镇竹山小学田野日记</w:t>
      </w:r>
    </w:p>
    <w:p>
      <w:pPr>
        <w:pStyle w:val="Heading3"/>
        <w:bidi w:val="0"/>
        <w:ind w:firstLine="3534"/>
        <w:rPr>
          <w:lang w:val="en-US" w:eastAsia="zh-CN"/>
        </w:rPr>
      </w:pPr>
      <w:r>
        <w:rPr>
          <w:lang w:val="en-US" w:eastAsia="zh-CN"/>
        </w:rPr>
        <w:t>方婉宁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从贵港跨越到钦州东，再从钦州东坐了一小时的车来到竹山小学，我暂别城市的繁华，走进了寂静的乡村。相较于大多数乡村学校而言，竹山小学的条件已经算不错的了，离镇上大约</w:t>
      </w:r>
      <w:r>
        <w:rPr>
          <w:lang w:val="en-US" w:eastAsia="zh-CN"/>
        </w:rPr>
        <w:t>10</w:t>
      </w:r>
      <w:r>
        <w:rPr>
          <w:lang w:val="en-US" w:eastAsia="zh-CN"/>
        </w:rPr>
        <w:t>分钟的车程，也并非两面环山。我怀着忐忑的心情开始了第一天的工作。第一天是招生报名和开营仪式。在招生报名的流程中，我看到许许多多小学附近的同学都来到了学校，他们脸上或带着忐忑，或带着期待，或带着兴奋。其中我观察到了一个有趣的现象，高年级的男生似乎比较有点帮派文化，以其中一个老大为首，剩下的小弟紧紧跟随老大步伐。不过令我庆幸的是，虽然有着看似叛逆的一面，好好沟通后“老大”为首的帮派都还是能交流的。未来十几天的支教生活我能和他们产生什么奇妙的化学反应呢？我很期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1:48Z</dcterms:created>
  <dc:creator>Administrator</dc:creator>
  <dc:description/>
  <dc:language>en-US</dc:language>
  <cp:lastModifiedBy>chunyan</cp:lastModifiedBy>
  <dcterms:modified xsi:type="dcterms:W3CDTF">2024-07-30T1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219BD7554772973D3BF8FCFE5B01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